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-20320</wp:posOffset>
                </wp:positionV>
                <wp:extent cx="7010400" cy="9296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0280" cy="929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1.6pt;width:551.95pt;height:731.9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6520</wp:posOffset>
                </wp:positionV>
                <wp:extent cx="1657985" cy="149225"/>
                <wp:effectExtent l="0" t="0" r="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2003 VFW TOURNAM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.25pt;margin-top:-7.6pt;width:130.5pt;height:1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2003 VFW TOURNA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>2003 Tournament Results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1752600" cy="853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85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un Devil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Trailblaz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Sla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Rocke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Ne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adena Bruins Blu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vergreen Jagua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ustangs Fast &amp; Furiou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King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gers Knockou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Dragons I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Fernando Magic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ber Wizard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ghtning Mustang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onic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II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Cobra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Ques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ollywood Dod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Quiksilve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I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oop Dawgz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C Lak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Lakers 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Forc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Fernando And 1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ustangs Magic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LA Sla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bers Drago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COPP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ollywood Dod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laming Mustang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Haw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Blue Devils I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LA Lak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xnard Ti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cal Raide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Warrio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Six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ets Air Force On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Cub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adena Brui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Hoopst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u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ollywood Dod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adena Bruins Tsuna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har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Lakers I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Cheetah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Pac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ast Bay Rising Su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Couga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Jose Ninja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Rapto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VBC Horne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Tunesqua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5.5pt;width:137.95pt;height:671.95pt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un Devil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Trailblaz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Sla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Rocke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4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Ne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adena Bruins Blu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vergreen Jagua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4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ustangs Fast &amp; Furiou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King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gers Knockout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Dragons I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4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Fernando Magic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ber Wizard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ghtning Mustang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onic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5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II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Cobra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Quest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ollywood Dod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Quiksilver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5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I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oop Dawgz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C Lak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Lakers 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Forc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5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Fernando And 1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ustangs Magic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LA Sla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bers Drago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6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COPP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ollywood Dod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laming Mustang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6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Haw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Blue Devils I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LA Lak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xnard Ti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6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cal Raiden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Warrio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Six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ets Air Force On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6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Cub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adena Brui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Hoopst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u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7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ollywood Dod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adena Bruins Tsuna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har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Lakers I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7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Cheetah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Pac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ast Bay Rising Su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Couga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7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Jose Ninja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Rapto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VBC Horne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Tunesqu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69850</wp:posOffset>
                </wp:positionV>
                <wp:extent cx="1752600" cy="853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85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upersonic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vergreen Shar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BC 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Rapto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royo Grande Grow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Magic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And-1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ets Terminato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Timberwolv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Blaz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Fernando Team X-trem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Jose Ninja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PLATNIUM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ZN Knigh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Brui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adena Brui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Haw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Invasio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adena Brui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intersburg Xtrem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ustangs JB14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O And 1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ast Bay Rising Su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Pisto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BC Hurrican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Jumpme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Thunde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cramento Baro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10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Hangtim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Dream Tea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Lightning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vergreen Knigh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10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onic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royo Grande Grow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gers YB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LA Wolverin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1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ago Seco Boy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vergreen Knigh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marillo Ti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Airborn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1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pine Strid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ast Ti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ustang Intrud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Iceme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1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PREP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ets In Fligh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Dream Tea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Wildca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Tarheel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YS 1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PREP OPEN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Francisco Slam N Ja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Remix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Xtrem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cramento Baro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Mystic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Breez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adena Kum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25pt;margin-top:5.5pt;width:137.95pt;height:671.95pt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upersonic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vergreen Shar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BC 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Rapto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royo Grande Grow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Magic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And-1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ets Terminato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Timberwolv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Blaz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Fernando Team X-trem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Jose Ninja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PLATNIUM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ZN Knigh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Brui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adena Brui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Haw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Invasion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adena Brui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intersburg Xtrem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ustangs JB14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O And 1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ast Bay Rising Su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Pisto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BC Hurrican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Jumpmen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Thunder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cramento Baro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10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Hangtim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Dream Tea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Lightning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vergreen Knigh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10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onic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royo Grande Grow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gers YB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LA Wolverin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1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ago Seco Boy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vergreen Knigh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amarillo Ti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Airborn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1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lpine Strid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ast Ti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ustang Intrud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Icemen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1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PREP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ets In Flight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Dream Tea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Wildca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Tarheel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YS 1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PREP OPEN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Francisco Slam N Ja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Remix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Xtrem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cramento Baro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Mystic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Breez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adena Kum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69850</wp:posOffset>
                </wp:positionV>
                <wp:extent cx="1752600" cy="853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85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Fernando Spar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par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gers Stor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Wav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All Starzz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Hot Sho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vergeen Mighty Eagl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aker Girl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Hoopstarzz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Firecrack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razee Ti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Firecrack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Tomodachi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tarz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etts Hurrican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berettes Dream Tea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Island Girl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Aikan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Fireball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Shootin’ Sta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Sta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BC Kryptonit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Na Ali’i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intersburg Supersta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Tsunami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Jose Hoop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 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cramento Believ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ger Spic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tarlett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gers N’ Motio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intersburg Hot Sho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BC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Keahi-Fir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Lak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Swish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berettes Razzmatazz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Fernando All Sta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adena Bruin Bomb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O Crush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Jose Zebraett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berettes Sparkl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Lightning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intersburg Lak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Spar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Sonics I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Angelett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Hotsho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Magic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No Ka O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X-trem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’yond Extrem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Superstarz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njetts Spar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LA Blazer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25pt;margin-top:5.5pt;width:137.95pt;height:671.95pt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Fernando Spar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par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gers Stor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Wav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4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All Starzz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Hot Sho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vergeen Mighty Eagl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aker Girl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4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Hoopstarzz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Firecrack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razee Ti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5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Firecrack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Tomodachi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tarz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etts Hurrican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5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berettes Dream Tea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Island Girl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Aikan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Fireball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6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Shootin’ Sta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Sta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BC Kryptonit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6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Na Ali’i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intersburg Supersta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Tsunami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Jose Hoop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 6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cramento Believ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ger Spic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tarlett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gers N’ Motion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7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intersburg Hot Sho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BC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Keahi-Fir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7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Lak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Swish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berettes Razzmatazz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7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Fernando All Sta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adena Bruin Bomb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O Crush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Jose Zebraett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berettes Sparkl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Lightning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intersburg Lak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Spar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Sonics I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Angelett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Hotsho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Magic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No Ka O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X-trem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’yond Extrem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Superstarz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anjetts Spar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LA Blaz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69850</wp:posOffset>
                </wp:positionV>
                <wp:extent cx="1752600" cy="853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85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Jose Ninja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berettes Swoosh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ollywood Dodgers Gooberz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Diamonbac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10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BRONZE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Fireball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etts Vortex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10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oster City Fly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Mercury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gers Hoku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enice Quicksilve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10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Come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Panth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Jose Ninja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X-Plosio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1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Hea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C Sharpshoot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CBC Gecko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berette Sting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1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Jose Ninja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 Wav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Tigers Da Bomb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1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PREP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outh Bay FOR Wildca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n Jose Ninja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Top Gu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IRLS 1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GRADE PREP OPEN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Blue Angel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etts And 1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walk TN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NS A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oyal Flush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royo Grande Grow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onin 40 Something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hoot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NS A+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at Ca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s Lawnmowe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rlord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sudama’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NS A+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pine Strid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howtim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olfpack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e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OMENS C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kemon Master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am Pog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allin’ For Fu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FW Pure Swea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OMENS A+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ickback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rvin’s Garde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elow The Ri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ad Attitud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OMENS AA SILVER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oung Gun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c Angel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OMENS AA GOLD 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omie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mperials Pur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25pt;margin-top:5.5pt;width:137.95pt;height:671.95pt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Jose Ninja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berettes Swoosh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ollywood Dodgers Gooberz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Diamonbac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10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BRONZE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Fireball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etts Vortex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10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oster City Fly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Mercury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gers Hoku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enice Quicksilver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10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Come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Panth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Jose Ninja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X-Plosio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1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Heat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C Sharpshoot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CBC Gecko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berette Sting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1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Jose Ninja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 Wav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Tigers Da Bomb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1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PREP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outh Bay FOR Wildca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n Jose Ninja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Top Gun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IRLS 1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GRADE PREP OPEN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Blue Angel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etts And 1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walk TNT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NS A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oyal Flush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royo Grande Grow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onin 40 Something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hoot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NS A+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at Cat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s Lawnmower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arlord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sudama’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NS A+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lpine Strid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howtim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olfpack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et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OMENS C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kemon Master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am Pog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allin’ For Fun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FW Pure Sweat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OMENS A+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ickback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rvin’s Garden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elow The Ri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ad Attitude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OMENS AA SILVER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oung Gun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c Angel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OMENS AA GOLD 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omies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mperials Pur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2430" w:leader="none"/>
          <w:tab w:val="left" w:pos="2880" w:leader="none"/>
          <w:tab w:val="left" w:pos="5760" w:leader="none"/>
          <w:tab w:val="left" w:pos="7920" w:leader="none"/>
          <w:tab w:val="left" w:pos="83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307340</wp:posOffset>
                </wp:positionV>
                <wp:extent cx="318135" cy="351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25pt;margin-top:24.2pt;width:2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360" w:leader="none"/>
        <w:tab w:val="left" w:pos="720" w:leader="none"/>
      </w:tabs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2160" w:leader="none"/>
        <w:tab w:val="left" w:pos="2520" w:leader="none"/>
      </w:tabs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2:08:00Z</dcterms:created>
  <dc:creator>Standard Configuration</dc:creator>
  <dc:description/>
  <dc:language>en-US</dc:language>
  <cp:lastModifiedBy>c348636</cp:lastModifiedBy>
  <cp:lastPrinted>2003-11-17T09:31:00Z</cp:lastPrinted>
  <dcterms:modified xsi:type="dcterms:W3CDTF">2003-11-20T15:06:00Z</dcterms:modified>
  <cp:revision>9</cp:revision>
  <dc:subject/>
  <dc:title> </dc:title>
</cp:coreProperties>
</file>